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3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 декабря 2017г.                                                                          № 28\72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с. Октябрьск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 бюджет сельского поселения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ий сельсовет Усманского муниципального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Липецкой области Российской Федерации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7-2019 год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изменения в бюджет сельского поселения Октябрьский сельсовет Усманского муниципального района Липецкой области Российской Федерации на 2017-2019 год, предоставленный администрацией сельского поселения Октябрьский сельсовет Усманского муниципального района Липецкой области Российской Федерации, Совет депутатов сельского поселения Октябрьский сельсовет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1.  Внести изменения в бюджет сельского поселения Октябрьский сельсовет Усманского муниципального района Липецкой области Российской Федерации  на 2017-2019 год (прилагается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2.  Направить данный бюджет в соответствии  с пунктом 2 статьи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Совета депутатов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ктябрьский сельсовет                       А.И.Тонк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сельского поселения Октябрьский сельсовет Усманского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на 2017 год и на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ый период  2018 и 2019 годов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23.12.2016 г № 14\47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менения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сельского поселения Октябрьский сельсовет Усманского муниципального района Липецкой области Российской Федерации на 2017 год и на плановый период 2018 и 2019 годов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бюджет сельского поселения Октябрьский сельсовет Усманского муниципального района Липецкой области Российской Федерации на 2017 год и на плановый период 2018 и 2019 годов, принятый решением Совета депутатов 23.12.2016 г № 14\47 (с изменениями от 16.05.2017 г.№17/57, 02.11.2017 г. № 25/69) следующие изменения: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бавить распределение ассигнований в  приложение  № 6,8,10,12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ий сельсовет                                            А.И. Тонких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7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18 и 2019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Распределение ассигнований бюджета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сельского поселения Октябрьски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на 2017 год.</w:t>
      </w:r>
    </w:p>
    <w:p>
      <w:pPr>
        <w:pStyle w:val="Normal"/>
        <w:spacing w:lineRule="auto" w:line="240" w:before="0" w:after="0"/>
        <w:jc w:val="right"/>
        <w:rPr/>
      </w:pPr>
      <w:r>
        <w:rPr/>
        <w:t>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9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515816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94825,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94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78237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3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9288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71 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71 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915757,47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716722,47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9903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79722,47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722,47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6595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95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94634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4634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еления Октябрьский сельсовет                                    А.И. Тон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7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18 и 2019 год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 СЕЛЬСКОГО ПОСЕЛЕНИЯ   ОКТЯБРЬСКИЙ СЕЛЬСОВЕТ 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ПЕЦКОЙ ОБЛАСТИ РОССИЙСКОЙ ФЕДЕРАЦИИ НА 2017 ГОД</w:t>
      </w: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/>
        <w:t>руб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09"/>
        <w:gridCol w:w="695"/>
        <w:gridCol w:w="1683"/>
        <w:gridCol w:w="657"/>
        <w:gridCol w:w="1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1581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Октябр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1581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394825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 478237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 478237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 478237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 478237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59 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 144 42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 144 42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 47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 47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337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337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ая программа сельского поселения Октябрьский сельсовет «Устойчивое развитие сельской территории сельского поселения Октябрь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бюджету муниципального района из бюджета поселения на осуществление внешнего муниципального финансового контроля в соответствии с ФЗ от 06.10.2003 г 131-ФЗ « 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8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88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86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38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86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38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86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2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нформационных услуг с использованием информационно- правовых систем на условиях софинансирования с областным бюджетом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 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нформационных услуг с использованием информацион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8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8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915757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6 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6 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6 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6 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20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6 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20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6 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386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0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386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0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279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79 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279 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79 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79 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86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86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99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63 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99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72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65957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59 57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59 57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59 57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59 57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9704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9704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МБУК « Досуговый центр администрации сельского поселения Октябрь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8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 17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8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 17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МБУК « Досуговый центр администрации сельского поселения Октябрь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 395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 395,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4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,52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отдельным категориям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Октябрь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20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20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Октябрьский сельсовет                           А.И.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7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ОКТЯБРЬ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05"/>
        <w:gridCol w:w="872"/>
        <w:gridCol w:w="1383"/>
        <w:gridCol w:w="687"/>
        <w:gridCol w:w="1620"/>
        <w:gridCol w:w="11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 на 2017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 515 816.4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 394 825.9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 478 237.1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 478 237.1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 478 237.1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 478 237.1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7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9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 w:eastAsia="ru-RU"/>
              </w:rPr>
              <w:t>42</w:t>
            </w: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1</w:t>
            </w:r>
            <w:r>
              <w:rPr>
                <w:rFonts w:cs="Times New Roman" w:ascii="Times New Roman" w:hAnsi="Times New Roman"/>
                <w:lang w:val="en-US" w:eastAsia="ru-RU"/>
              </w:rPr>
              <w:t>44 42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15 479.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15 479.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18 337.1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58337.1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ая программа сельского поселения Октябрьский сельсовет «Устойчивое развитие сельской территории сельского поселения Октябр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 бюджету муниципального района из бюджета поселения на осуществление внешнего муниципального финансового контроля в соответствии с ФЗ от 06.10.2003 г 131-ФЗ « 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 00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 00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9 288.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9 288.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4 288.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4 288.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86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38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86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38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86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42,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86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42,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нформационных услуг с использованием информационно- правовых систем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6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6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 услуг по сопровождению сетевого программного обеспечения по электронному ведению похозяйственного учета  на условиях софинансирования с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62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 208.3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62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 208.3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1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 915 757.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6 722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6 722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6 722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6 722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20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6 722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20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6 722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9 035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386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9 035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386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9 035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3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6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 000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3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6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 279 722.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279 722.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279 722.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279 722.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279 722.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0286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6 000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0286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6 000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 063 722.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063 722.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659 576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 659 576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 659 576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 659 576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 659 576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lang w:val="en-US" w:eastAsia="ru-RU"/>
              </w:rPr>
              <w:t>2045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489 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40120</w:t>
            </w:r>
            <w:r>
              <w:rPr>
                <w:rFonts w:cs="Times New Roman" w:ascii="Times New Roman" w:hAnsi="Times New Roman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489 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20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lang w:val="en-US" w:eastAsia="ru-RU"/>
              </w:rPr>
              <w:t>289 704.1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20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lang w:val="en-US" w:eastAsia="ru-RU"/>
              </w:rPr>
              <w:t>289 704.1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здания МБУК “Досуговый центр администрации сельского поселения Октябр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86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 17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86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 17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здания МБУК “Досуговый центр администрации сельского поселения Октябр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6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6 395.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6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6 395.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634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34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34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ы к пенсиям муниципальных служащих сельского поселения Октябрьский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2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34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2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34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    Октябрьский  сельсовет                                      А.И. Тон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РАСПРЕДЕЛЕНИЕ БЮДЖЕТНЫХ АССИГНОВАНИЙ ПО ЦЕЛЕВЫМ СТАТЬЯМ   (МУНИЦИПАЛЬНЫМ ПРОГРАММАМ БЮДЖЕТА  СЕЛЬСКОГО ПОСЕЛЕНИЯ ОКТЯБРЬ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09"/>
        <w:gridCol w:w="607"/>
        <w:gridCol w:w="102"/>
        <w:gridCol w:w="618"/>
        <w:gridCol w:w="848"/>
        <w:gridCol w:w="850"/>
        <w:gridCol w:w="567"/>
        <w:gridCol w:w="522"/>
        <w:gridCol w:w="1657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М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08" w:firstLine="1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57 660.49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63 025.9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44420,8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479,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337,1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 5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Октябрьский сельсовет»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038,2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042,2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нформационных услуг с использованием информационно- правовых систем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9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9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нформационных услуг с использованием информационно- правовых систем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7208.3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7208.3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отдельных категорий граждан» Доплаты к пенсиям муниципальных служащих сельского поселения Октябрь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34,5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3 195 479.9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 716722,4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16 722,4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 279 722.4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063 722.4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16 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16 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99 035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69 035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30 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 659 576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3659576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89 3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89 704.1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МБУК»Досуговый центр администрации сельского поселения Октябрь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44 1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МБУК»Досуговый центр администрации сельского поселения Октябрь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6395.86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9 512 716.4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13 1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6 8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94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ния внешнего муниципального финансового контроля  в соответствии с ФЗ от 06.10.2003 г. 131-ФЗ « 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 8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5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5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1 3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8 4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 9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0 515 816.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ения Октябрьский сельсовет                                                  А.И.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5:00Z</dcterms:created>
  <dc:creator>Iren</dc:creator>
  <dc:description/>
  <cp:keywords/>
  <dc:language>en-US</dc:language>
  <cp:lastModifiedBy>ирина</cp:lastModifiedBy>
  <cp:lastPrinted>2017-12-12T10:24:00Z</cp:lastPrinted>
  <dcterms:modified xsi:type="dcterms:W3CDTF">2017-12-12T06:25:00Z</dcterms:modified>
  <cp:revision>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